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医保基金监管工作先进个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滨区医疗保障局       稽查股         张  阳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旬阳市医疗保险经办中心 基金监测内审股 王  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医疗保障局       内控稽核股     李青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县医疗保险经办中心 内控稽核股     黄安国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NTKO</cp:lastModifiedBy>
  <cp:lastPrinted>2023-06-03T01:58:00Z</cp:lastPrinted>
  <dcterms:modified xsi:type="dcterms:W3CDTF">2023-07-05T07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43A6A29D4C2CB8447964A4071BC3</vt:lpwstr>
  </property>
  <property fmtid="{D5CDD505-2E9C-101B-9397-08002B2CF9AE}" pid="3" name="KSOProductBuildVer">
    <vt:lpwstr>2052-10.8.2.6990</vt:lpwstr>
  </property>
</Properties>
</file>